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ใบสมัครขอรับทุนการศึกษา ระดับบัณฑิต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-295910</wp:posOffset>
                </wp:positionV>
                <wp:extent cx="112903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94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82.9pt;mso-wrap-distance-left:9.05pt;mso-wrap-distance-right:9.05pt;mso-wrap-distance-top:0pt;mso-wrap-distance-bottom:0pt;margin-top:-23.3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1028700" cy="94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มหา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ดุษฎีบัณฑิต สาขาวิชาเคมีประยุกต์</w:t>
      </w:r>
    </w:p>
    <w:p>
      <w:pPr>
        <w:pStyle w:val="Normal"/>
        <w:ind w:right="37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 มหาวิทยาลัยแม่โจ้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540" w:right="37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ศึกษา และเบอร์โทรศัพท์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้งทุกครั้งที่มีการเปลี่ยนแปล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ครั้งสุดท้ายระดับ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ด้วย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 หรือ แยกกันอยู่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ของ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ฉลี่ยของ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 xml:space="preserve">จำนวนพี่น้องทั้งหมด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ascii="TH SarabunPSK" w:hAnsi="TH SarabunPSK" w:cs="TH SarabunPSK"/>
          <w:sz w:val="16"/>
          <w:sz w:val="16"/>
          <w:szCs w:val="16"/>
        </w:rPr>
        <w:t>รวมผู้สมัครด้วย</w:t>
      </w:r>
      <w:r>
        <w:rPr>
          <w:rFonts w:cs="TH SarabunPSK" w:ascii="TH SarabunPSK" w:hAnsi="TH SarabunPSK"/>
          <w:sz w:val="16"/>
          <w:szCs w:val="16"/>
        </w:rPr>
        <w:t>)........................</w:t>
      </w:r>
      <w:r>
        <w:rPr>
          <w:rFonts w:ascii="TH SarabunPSK" w:hAnsi="TH SarabunPSK" w:cs="TH SarabunPSK"/>
          <w:sz w:val="16"/>
          <w:sz w:val="16"/>
          <w:szCs w:val="16"/>
        </w:rPr>
        <w:t>คน ผู้สมัครเป็นคนที่</w:t>
      </w:r>
      <w:r>
        <w:rPr>
          <w:rFonts w:cs="TH SarabunPSK" w:ascii="TH SarabunPSK" w:hAnsi="TH SarabunPSK"/>
          <w:sz w:val="16"/>
          <w:szCs w:val="16"/>
        </w:rPr>
        <w:t>.........................</w:t>
        <w:b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4"/>
        <w:gridCol w:w="1963"/>
        <w:gridCol w:w="212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ได้กู้เงินกองทุนเงินให้กู้ยืม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องทุนเงินให้กู้ยืมที่ผูกพันกับรายได้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ครั้งล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ุปการะค่าเล่าเรียนให้ท่านขณะศึกษาอยู่ ค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อุปก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 ในแต่ละเดือนของท่าน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ได้รับเงินเพื่อการศึกษา เดือน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พิเศษเพิ่มเติมหรือไม่ อะไรบ้าง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สามารถไปตรวจเยี่ยมบ้านของท่านได้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ที่เคยเข้าร่วม หรือกิจกรรมของสถาบันเดิมที่เคยเข้าร่วม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ชั้นปี </w:t>
      </w:r>
      <w:r>
        <w:rPr>
          <w:rFonts w:cs="TH SarabunPSK" w:ascii="TH SarabunPSK" w:hAnsi="TH SarabunPSK"/>
          <w:sz w:val="32"/>
          <w:szCs w:val="32"/>
        </w:rPr>
        <w:t>1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การขอรับ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นบรายละเอียด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มูลที่ให้มาทั้งหมดเป็นความจริง ถ้าหากคณะฯ ตรวจสอบได้ว่าเป็นข้อมูลที่กล่าวเท็จและปิดบัง จะยินยอมให้ยกเลิกการรับทุนการศึกษาทันที และจะถูกตัดสิทธิ์จากการขอรับทุนการศึกษาตลอดไ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3285" w:leader="none"/>
          <w:tab w:val="right" w:pos="8647" w:leader="none"/>
        </w:tabs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3285" w:leader="none"/>
          <w:tab w:val="right" w:pos="8647" w:leader="none"/>
        </w:tabs>
        <w:ind w:right="-2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ที่ใช้ในการสมั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แบบใบสมัครขอรับทุนการศึกษา คณะวิทยา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นักศึกษา หรือสำเนาบัตร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แสดง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การเรียนที่ </w:t>
      </w:r>
      <w:r>
        <w:rPr>
          <w:rFonts w:cs="TH SarabunPSK" w:ascii="TH SarabunPSK" w:hAnsi="TH SarabunPSK"/>
          <w:sz w:val="32"/>
          <w:szCs w:val="32"/>
        </w:rPr>
        <w:t xml:space="preserve">(print)      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เว็บไซต์ของ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18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นักศึกษ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16" w:firstLine="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 …………………………………………………………………………………………………………</w:t>
      </w:r>
    </w:p>
    <w:p>
      <w:pPr>
        <w:pStyle w:val="Normal"/>
        <w:ind w:left="2116" w:firstLine="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…………………………………………………………………………………………………………</w:t>
      </w:r>
    </w:p>
    <w:p>
      <w:pPr>
        <w:pStyle w:val="Normal"/>
        <w:ind w:left="1440" w:firstLine="698"/>
        <w:jc w:val="both"/>
        <w:rPr/>
      </w:pPr>
      <w:r>
        <w:rPr>
          <w:rFonts w:cs="TH SarabunPSK" w:ascii="TH SarabunPSK" w:hAnsi="TH SarabunPSK"/>
          <w:sz w:val="32"/>
          <w:szCs w:val="32"/>
        </w:rPr>
        <w:t>3 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8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2:00Z</dcterms:created>
  <dc:creator>science</dc:creator>
  <dc:description/>
  <cp:keywords/>
  <dc:language>en-US</dc:language>
  <cp:lastModifiedBy>2310</cp:lastModifiedBy>
  <cp:lastPrinted>2016-11-11T17:31:00Z</cp:lastPrinted>
  <dcterms:modified xsi:type="dcterms:W3CDTF">2016-12-21T08:17:00Z</dcterms:modified>
  <cp:revision>3</cp:revision>
  <dc:subject/>
  <dc:title/>
</cp:coreProperties>
</file>